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成全视频观看免费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清不限流探秘成全视频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不限流：探秘成全视频的无限娱乐世界</w:t>
      </w:r>
      <w:r>
        <w:rPr>
          <w:sz w:val="32"/>
          <w:szCs w:val="32"/>
        </w:rPr>
        <w:t>&lt;/p&gt;&lt;p&gt;&lt;img src="/static-img/x6-58ctmogbKhzF2ZOp8LvIGqvjbdDZSdu9i6ahgLRZBri2HSl2nBSCY0XzFgq81.jpg"&gt;&lt;/p&gt;&lt;p&gt;</w:t>
      </w:r>
      <w:r>
        <w:rPr>
          <w:sz w:val="32"/>
          <w:szCs w:val="32"/>
        </w:rPr>
        <w:t>在当今科技飞速发展的时代，视频观看已经成为人们日常生活中的重要部分。尤其是“成全视频观看免费高清”这一平台，它以提供高质量、高清晰度的视听体验著称，为广大用户带来了一种前所未有的观影享受。今天，我们就来深入探讨一下成全视频究竟如何做到这一点，以及它为我们带来了哪些实实在在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全视频作为一款专业的视频播放器，它不仅支持各种格式和分辨率，还配备了强大的硬件加速技术，这意味着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的内容，都能轻松播放而不会出现卡顿或缓冲的问题。比如，一位网友小李，在使用其他平台时经常会遇到因为网络问题导致画面跳跃的情况，但是在使用成全视频后，他发现即使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也能流畅观看，不再担心中断。</w:t>
      </w:r>
      <w:r>
        <w:rPr>
          <w:sz w:val="32"/>
          <w:szCs w:val="32"/>
        </w:rPr>
        <w:t>&lt;/p&gt;&lt;p&gt;&lt;img src="/static-img/pHeG2WnkHC2WtN662CNoTfIGqvjbdDZSdu9i6ahgLRZBri2HSl2nBSCY0XzFgq81.jpg"&gt;&lt;/p&gt;&lt;p&gt;</w:t>
      </w:r>
      <w:r>
        <w:rPr>
          <w:sz w:val="32"/>
          <w:szCs w:val="32"/>
        </w:rPr>
        <w:t>其次，成全视频通过不断更新优化算法，使得用户可以无缝切换不同设备进行观看，即使是手机、平板或者电脑，只要连接上互联网，就能随时随地享受到高清晰度的视觉盛宴。这一点特别适合于那些喜欢在公交车上、咖啡馆里或者任何空闲时间都想看一些短片或纪录片的小伙伴们，比如一位爱好者小王，她每天早晨乘坐公共交通工具去上班，用这个时间看一些她感兴趣的话题性节目，对她来说是一种非常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关于内容丰富性。在这个平台上，不仅有最新热门的大片，也有大量珍贵老电影以及各种各样的纪录片和教育资源，让人几乎找不到重复。而且，每周都会有一些特别活动，如直播间互动、专场讲座等，这些都让用户感到既充实又满足，比如，一位学生小张利用这些资源提升了自己的语言学习水平，同时还拓宽了他的文化视野。</w:t>
      </w:r>
      <w:r>
        <w:rPr>
          <w:sz w:val="32"/>
          <w:szCs w:val="32"/>
        </w:rPr>
        <w:t>&lt;/p&gt;&lt;p&gt;&lt;img src="/static-img/5Bf3iosfyFH5g2yQPuz2a_IGqvjbdDZSdu9i6ahgLRZBri2HSl2nBSCY0XzFgq81.jpg"&gt;&lt;/p&gt;&lt;p&gt;</w:t>
      </w:r>
      <w:r>
        <w:rPr>
          <w:sz w:val="32"/>
          <w:szCs w:val="32"/>
        </w:rPr>
        <w:t>最后，“免费”也是一个非常吸引人的特点。尽管市场上的付费服务越来越多，但对于追求个性化选择和节省预算的人来说，免费服务依然是一个不容忽视的话题。在成全视频这里，你可以完全免除付费，而只需关注你感兴趣的事物。此外，他们还提供了一套完善的手段帮助开发者获取收入，比如广告合作等，从而维持整个生态系统良好的运转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成全视频观看免费高清”这款应用程序，不仅提供了极致级别的视听体验，而且它还有着很强的人文关怀，让更多人能够接触到优秀作品，无论是在经济能力有限还是对新鲜事物需求旺盛的时候。这一切都是由一个简单但有效的心愿驱动——让每个人都能轻易地接触到美好与知识，从而共同构建一个更加和谐美好的社会环境。</w:t>
      </w:r>
      <w:r>
        <w:rPr>
          <w:sz w:val="32"/>
          <w:szCs w:val="32"/>
        </w:rPr>
        <w:t>&lt;/p&gt;&lt;p&gt;&lt;img src="/static-img/lJj44DWE7FEaqfUBJ46GWvIGqvjbdDZSdu9i6ahgLRZBri2HSl2nBSCY0XzFgq81.jpg"&gt;&lt;/p&gt;&lt;p&gt;&lt;a href = "/doc/588210-</w:t>
      </w:r>
      <w:r>
        <w:rPr>
          <w:sz w:val="32"/>
          <w:szCs w:val="32"/>
        </w:rPr>
        <w:t xml:space="preserve">成全视频观看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不限流探秘成全视频的无限娱乐世界</w:t>
      </w:r>
      <w:r>
        <w:rPr>
          <w:sz w:val="32"/>
          <w:szCs w:val="32"/>
        </w:rPr>
        <w:t>.doc" rel="alternate" download="588210-</w:t>
      </w:r>
      <w:r>
        <w:rPr>
          <w:sz w:val="32"/>
          <w:szCs w:val="32"/>
        </w:rPr>
        <w:t xml:space="preserve">成全视频观看免费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不限流探秘成全视频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